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Лемпина Евгения Геннад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2.2024 года, в 16 час. 18 мин. на 61 км автодороги Сургут - Лянтор, в Сургутском районе ХМАО-Югры Лемпин Е.Г., управляя транспортным средством *** с государственным регистрационным номером *** в нарушение п.1.3 Правил дорожного движения РФ, при совершении обгона транспортного средства ***выехал на полосу встречного движения в зоне действия дорожного знака 3.20 «Обгон запрещен». В отношении Лемпина Е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мпин Е.Г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Лемпина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емпина Е.Г. в совершении правонарушения подтверждается материалами дела: протоколом от 09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Лемпина Е.Г. в которых он не отрицает факт совершения правонарушения; копией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Лемпина Е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Лемпина Е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емпина Е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Лемпина Е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емпина Евгения Геннад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2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